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＜新規拠出者用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世紀の生涯学習の推進拠点」・・・</w:t>
      </w:r>
      <w:r>
        <w:rPr>
          <w:b/>
          <w:sz w:val="28"/>
          <w:szCs w:val="28"/>
        </w:rPr>
        <w:t>「静岡県教育会館」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静岡県教育会館は　県下教職員の皆様のご支援をいただいて成り立ってい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資金の拠出にご協力ください。そして、お気軽にお立ち寄り下さい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59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72"/>
        <w:rPr>
          <w:b/>
          <w:b/>
          <w:sz w:val="22"/>
        </w:rPr>
      </w:pPr>
      <w:r>
        <w:rPr>
          <w:b/>
          <w:sz w:val="22"/>
        </w:rPr>
        <w:t>＜所在地＞〒</w:t>
      </w:r>
      <w:r>
        <w:rPr>
          <w:b/>
          <w:sz w:val="22"/>
        </w:rPr>
        <w:t>420-0856</w:t>
      </w:r>
      <w:r>
        <w:rPr>
          <w:b/>
          <w:sz w:val="22"/>
        </w:rPr>
        <w:t>　静岡市葵区駿府町</w:t>
      </w:r>
      <w:r>
        <w:rPr>
          <w:b/>
          <w:sz w:val="22"/>
        </w:rPr>
        <w:t>1-12</w:t>
      </w:r>
      <w:r>
        <w:rPr>
          <w:b/>
          <w:sz w:val="22"/>
        </w:rPr>
        <w:t>　「セノバ」向かい側</w:t>
      </w:r>
    </w:p>
    <w:p>
      <w:pPr>
        <w:pStyle w:val="Normal"/>
        <w:ind w:firstLine="1977"/>
        <w:rPr/>
      </w:pPr>
      <w:r>
        <w:rPr>
          <w:b/>
          <w:sz w:val="22"/>
        </w:rPr>
        <w:t>＜連絡先＞　℡　</w:t>
      </w:r>
      <w:r>
        <w:rPr>
          <w:b/>
          <w:sz w:val="22"/>
        </w:rPr>
        <w:t>054-252-1011</w:t>
      </w:r>
      <w:r>
        <w:rPr>
          <w:b/>
          <w:sz w:val="22"/>
        </w:rPr>
        <w:t>　</w:t>
      </w:r>
      <w:r>
        <w:rPr>
          <w:b/>
          <w:sz w:val="22"/>
        </w:rPr>
        <w:t>FAX</w:t>
      </w:r>
      <w:r>
        <w:rPr>
          <w:b/>
          <w:sz w:val="22"/>
        </w:rPr>
        <w:t>　</w:t>
      </w:r>
      <w:r>
        <w:rPr>
          <w:b/>
          <w:sz w:val="22"/>
        </w:rPr>
        <w:t>054-254-1028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館ではこんなことを行っています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8435</wp:posOffset>
                </wp:positionV>
                <wp:extent cx="66675" cy="57150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.5pt;margin-top:14.05pt;width:5.2pt;height:44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66675" cy="5715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9pt;width:5.2pt;height:44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66675" cy="5715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9pt;width:5.2pt;height:44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" cy="5715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9pt;width:5.2pt;height:44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・県下各地区の教育講演会を主管　　　　　　　　　　　　　　　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アートギャラリー展の運営（１階と地階ホール）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教育関係団体等への会議室貸し出し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県統計グラフコンクール、読書感想画コンクールへの助成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館には多くの教育関係団体が入居し、皆様のサポーターとしての役割を果た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してい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19050" cy="20916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15pt" to="2.5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2310</wp:posOffset>
                </wp:positionH>
                <wp:positionV relativeFrom="paragraph">
                  <wp:posOffset>103505</wp:posOffset>
                </wp:positionV>
                <wp:extent cx="31750" cy="2110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8.15pt" to="457.7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  <w:szCs w:val="24"/>
        </w:rPr>
        <w:t>――</w:t>
      </w:r>
      <w:r>
        <w:rPr>
          <w:b/>
          <w:sz w:val="24"/>
          <w:szCs w:val="24"/>
        </w:rPr>
        <w:t>＜入居団体＞――――――――――――――――――――――――――――――　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４階　静岡大学教育学部同窓会事務局、静岡県校長会、静岡市校長会、静岡県公立小中</w:t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  <w:t>学校教頭会、静岡県</w:t>
      </w:r>
      <w:r>
        <w:rPr>
          <w:b/>
          <w:sz w:val="22"/>
        </w:rPr>
        <w:t>PTA</w:t>
      </w:r>
      <w:r>
        <w:rPr>
          <w:b/>
          <w:sz w:val="22"/>
        </w:rPr>
        <w:t>連絡協議会、公益財団法人日本教育公務員弘済会静岡支部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３階　静岡県教職員組合、静岡県教職員組合立教育研究所</w:t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  <w:t>教職員共済生活協同組合静岡県事業所、一般社団法人静岡県出版文化会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２階　一般財団法人静岡県教職員互助組合、教職員互助組合静岡支部静岡事務所</w:t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  <w:t>教職員互助組合高校支部、静岡県教育研究会、静岡県高等学校障害児学校教職員組合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１階　公益財団法人静岡県学校給食会、静清教職員組合、静岡地区学校生活協同組合</w:t>
      </w:r>
    </w:p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――――――――――――――――――――――――――――――――――――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2"/>
      <w:szCs w:val="22"/>
    </w:rPr>
  </w:style>
  <w:style w:type="character" w:styleId="Style15">
    <w:name w:val="フッター (文字)"/>
    <w:qFormat/>
    <w:rPr>
      <w:rFonts w:cs="Times New Roman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6:00Z</dcterms:created>
  <dc:creator>鈴掛　孝</dc:creator>
  <dc:description/>
  <cp:keywords/>
  <dc:language>en-US</dc:language>
  <cp:lastModifiedBy>紅林</cp:lastModifiedBy>
  <cp:lastPrinted>2016-02-03T13:28:00Z</cp:lastPrinted>
  <dcterms:modified xsi:type="dcterms:W3CDTF">2019-01-28T06:06:00Z</dcterms:modified>
  <cp:revision>22</cp:revision>
  <dc:subject/>
  <dc:title>「大井川花火大会」を牧之原台地で観ませんか</dc:title>
</cp:coreProperties>
</file>